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56399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90.9 Деятельность в области медицины, не включенная в другие группировк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ичная доврачебная медико-санитарная помощь в амбулаторных условиях, вакцинация, медицинский массаж, неотложная медицинская помощ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а  на осуществление медицинской деятельности ЛО-16-01-005554 от  29.11.2016</w:t>
            </w:r>
          </w:p>
        </w:tc>
      </w:tr>
    </w:tbl>
    <w:p>
      <w:pPr>
        <w:pStyle w:val="Heading1"/>
        <w:ind w:hanging="0"/>
        <w:rPr/>
      </w:pPr>
      <w:bookmarkStart w:id="0" w:name="sub_212"/>
      <w:bookmarkEnd w:id="0"/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БДОУ «Детский сад №85 комбинированного вида» Ново-Савиновского района г. Казани, утвержденное  начальником УО ИКМО г. Казани Хадиуллиным И.Г., согласован  с комитетом экономического развития Аппарата ИКМО г. Казани в лице председателя комитета И.С. Шакирова в 2015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утбол(совместно с Рубином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9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БДОУ «Детский сад №85 комбинированного вида» Ново-Савиновского района г. Казани, утвержденное  начальником УО ИКМО г. Казани Хидиятовым И.Р., согласован  с комитетом экономического развития Аппарата ИКМО г. Казани в лице председателя комитета А.Д.Валиахметовым  в 2019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утбол”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Индивидуальное занятие с тренером по хоккею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массаж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нятие с логопедом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роллер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на траве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3"/>
      <w:bookmarkEnd w:id="1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3"/>
      <w:bookmarkStart w:id="3" w:name="sub_213"/>
      <w:bookmarkEnd w:id="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0"/>
        <w:gridCol w:w="6"/>
        <w:gridCol w:w="3394"/>
        <w:gridCol w:w="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юридического лица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№1141690073920 от 13.10.2014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серия 16 №0070824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детских садов-новострое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3 от 10.09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85 комбинированного вида» Ново-Савиновского района г.Казан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риказом Комитета земельных и имущественных отношений ИКМО г.Казани от 26.09.2014 № 1454/КЗИО-ПК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. Фаттахо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70 от 23.08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а  на осуществление медицинск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5554 от  29.11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27 от 28.04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09.07.2015 серия АА №39252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27.05.2015 серия АА №12336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sub_214"/>
      <w:bookmarkStart w:id="5" w:name="sub_214"/>
      <w:bookmarkEnd w:id="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</w:t>
      </w:r>
      <w:r>
        <w:rPr/>
        <w:t>ках 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415"/>
        <w:gridCol w:w="143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1-26,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-0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27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1-28,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-0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- 27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8" w:name="sub_21499"/>
      <w:bookmarkEnd w:id="8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21499"/>
      <w:bookmarkStart w:id="10" w:name="sub_2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5"/>
      <w:bookmarkStart w:id="12" w:name="sub_215"/>
      <w:bookmarkEnd w:id="1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8,1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2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0,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200"/>
      <w:bookmarkEnd w:id="13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200"/>
      <w:bookmarkStart w:id="15" w:name="sub_2200"/>
      <w:bookmarkEnd w:id="15"/>
    </w:p>
    <w:p>
      <w:pPr>
        <w:pStyle w:val="Heading1"/>
        <w:ind w:hanging="0"/>
        <w:rPr/>
      </w:pPr>
      <w:bookmarkStart w:id="16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22"/>
      <w:bookmarkEnd w:id="17"/>
      <w:r>
        <w:rPr>
          <w:rFonts w:cs="Times New Roman" w:ascii="Times New Roman" w:hAnsi="Times New Roman"/>
          <w:sz w:val="28"/>
          <w:szCs w:val="28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не осуществлялась</w:t>
      </w:r>
    </w:p>
    <w:p>
      <w:pPr>
        <w:pStyle w:val="Style58"/>
        <w:rPr>
          <w:rFonts w:eastAsia="Courier New"/>
        </w:rPr>
      </w:pPr>
      <w:bookmarkStart w:id="18" w:name="sub_222"/>
      <w:bookmarkEnd w:id="18"/>
      <w:r>
        <w:rPr>
          <w:rFonts w:eastAsia="Courier New"/>
        </w:rPr>
        <w:t xml:space="preserve">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9" w:name="sub_223"/>
      <w:bookmarkStart w:id="20" w:name="sub_223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3"/>
      <w:bookmarkStart w:id="22" w:name="sub_223"/>
      <w:bookmarkEnd w:id="22"/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8"/>
        <w:gridCol w:w="1701"/>
        <w:gridCol w:w="993"/>
        <w:gridCol w:w="12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848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830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8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9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4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226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342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918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3" w:name="sub_224"/>
      <w:bookmarkStart w:id="24" w:name="sub_224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4"/>
      <w:bookmarkStart w:id="26" w:name="sub_224"/>
      <w:bookmarkEnd w:id="26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51"/>
        <w:gridCol w:w="1034"/>
        <w:gridCol w:w="1417"/>
        <w:gridCol w:w="1477"/>
        <w:gridCol w:w="10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утбол(совместно с Рубин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Футбол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Индивидуальное занятие с тренером по хокк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масс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нятие с логопе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ролл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на т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5"/>
      <w:bookmarkEnd w:id="2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5"/>
      <w:bookmarkStart w:id="29" w:name="sub_225"/>
      <w:bookmarkEnd w:id="29"/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1276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, уход и питание  детей 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71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550,3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полнительные плат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68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386,1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6"/>
      <w:bookmarkEnd w:id="30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6"/>
      <w:bookmarkStart w:id="32" w:name="sub_226"/>
      <w:bookmarkEnd w:id="32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7"/>
      <w:bookmarkEnd w:id="33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bookmarkStart w:id="34" w:name="sub_227"/>
      <w:bookmarkEnd w:id="34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385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377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4912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6418,75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66061,39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529,98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782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9171,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89550,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355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6386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377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6226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6418,75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66061,39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529,9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782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3086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77719,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355,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3784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2536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5" w:name="sub_228"/>
      <w:bookmarkStart w:id="36" w:name="sub_228"/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8"/>
      <w:bookmarkStart w:id="38" w:name="sub_228"/>
      <w:bookmarkEnd w:id="38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756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15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538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9"/>
      <w:bookmarkEnd w:id="39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9"/>
      <w:bookmarkStart w:id="41" w:name="sub_229"/>
      <w:bookmarkEnd w:id="4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300"/>
      <w:bookmarkEnd w:id="42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300"/>
      <w:bookmarkStart w:id="44" w:name="sub_2300"/>
      <w:bookmarkEnd w:id="4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255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2557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9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6121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0330" cy="969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7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1-02-16T10:47:00Z</cp:lastPrinted>
  <dcterms:modified xsi:type="dcterms:W3CDTF">2021-03-17T08:27:00Z</dcterms:modified>
  <cp:revision>2</cp:revision>
  <dc:subject/>
  <dc:title>СОГЛАСОВАН</dc:title>
</cp:coreProperties>
</file>